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osing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Closing"/>
        <w:spacing w:lineRule="auto" w:line="24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34440" cy="1193165"/>
            <wp:effectExtent l="0" t="0" r="0" b="0"/>
            <wp:wrapTight wrapText="bothSides">
              <wp:wrapPolygon edited="0">
                <wp:start x="-173" y="0"/>
                <wp:lineTo x="-173" y="21425"/>
                <wp:lineTo x="21600" y="21425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RVATION COMMISSION </w:t>
      </w:r>
    </w:p>
    <w:p>
      <w:pPr>
        <w:pStyle w:val="Normal"/>
        <w:ind w:right="189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 Main Street, Hudson, MA 01749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Times New Roman" w:ascii="Times New Roman" w:hAnsi="Times New Roman"/>
        </w:rPr>
        <w:t>(978) 562-2020</w:t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189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i/>
          <w:i/>
        </w:rPr>
      </w:pPr>
      <w:r>
        <w:rPr>
          <w:i/>
        </w:rPr>
        <w:t>Leif Longtine, Chairman</w:t>
        <w:tab/>
        <w:tab/>
        <w:t>David Esteves, Vice Chairman</w:t>
        <w:tab/>
        <w:tab/>
        <w:t>Paul Byrnes, Member</w:t>
      </w:r>
    </w:p>
    <w:p>
      <w:pPr>
        <w:pStyle w:val="Heading5"/>
        <w:rPr>
          <w:i/>
          <w:i/>
          <w:u w:val="none"/>
        </w:rPr>
      </w:pPr>
      <w:r>
        <w:rPr>
          <w:i/>
          <w:u w:val="none"/>
        </w:rPr>
        <w:t>Terrence Joyce, Member</w:t>
        <w:tab/>
        <w:tab/>
        <w:t>Joseph Rodrigues, Member                     W. Minot Wood, Memb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  <w:u w:val="none"/>
        </w:rPr>
      </w:pPr>
      <w:r>
        <w:rPr>
          <w:rFonts w:cs="Times New Roman" w:ascii="Times New Roman" w:hAnsi="Times New Roman"/>
          <w:b/>
          <w:i/>
          <w:szCs w:val="22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Minu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March 21,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liminarie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Meeting was called to order at 7:00 PM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Roll Call: Leif Longtine, Paul Byrne, Joe Rodrigues and Minot Wood</w:t>
      </w:r>
    </w:p>
    <w:p>
      <w:pPr>
        <w:pStyle w:val="Normal"/>
        <w:ind w:left="7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0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New Busines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Cs w:val="22"/>
        </w:rPr>
        <w:t>2.1</w:t>
        <w:tab/>
        <w:t>RDA  440</w:t>
        <w:tab/>
        <w:t>continue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Hudson DPW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25 Washington Street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Project Description: removal of trees and fence and installation of a new </w:t>
        <w:tab/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8’ fenc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ab/>
        <w:t xml:space="preserve">Paul motioned to close the public hearing and issue a negative determination </w:t>
        <w:tab/>
        <w:tab/>
        <w:t xml:space="preserve">with the provision that jersey barriers be placed 5’ from the fence along the </w:t>
        <w:tab/>
        <w:tab/>
        <w:tab/>
        <w:t xml:space="preserve">full length of fence with a 4’ opening at the service gate.  Signs shall be </w:t>
        <w:tab/>
        <w:tab/>
        <w:tab/>
        <w:t xml:space="preserve">placed on the fence stating, “No snow storage”.  Motion was seconded by </w:t>
        <w:tab/>
        <w:tab/>
        <w:tab/>
        <w:t>Minot and carried 4-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2</w:t>
        <w:tab/>
        <w:t>DEP 190-0570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Applicant: John and Kathy Adam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Location: 81 Hunter Avenue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Project Description: an addition to an existing house with a patio extension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 xml:space="preserve">Minot motioned to close the public hearing and issue an Order of </w:t>
        <w:tab/>
        <w:tab/>
        <w:tab/>
        <w:tab/>
        <w:t>Conditions.  Motion was seconded by Paul and carried 4-0.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</w:rPr>
        <w:tab/>
        <w:t>2.3</w:t>
        <w:tab/>
        <w:t>MA DEP 190-0561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ab/>
        <w:t>Superseding Order of Conditions - noted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4</w:t>
        <w:tab/>
        <w:t>Minutes – January 3, 2013 – tabled until 4/4/13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ab/>
        <w:t>2.5</w:t>
        <w:tab/>
        <w:t>Minutes: March 14, 2013 – tabled until 4/4/13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0</w:t>
        <w:tab/>
        <w:t>Meeting was adjourned at 7:15P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small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C0C0C0" w:val="clear"/>
      <w:tabs>
        <w:tab w:val="clear" w:pos="720"/>
        <w:tab w:val="left" w:pos="900" w:leader="none"/>
      </w:tabs>
      <w:outlineLvl w:val="7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b/>
      <w:sz w:val="18"/>
    </w:rPr>
  </w:style>
  <w:style w:type="character" w:styleId="PageNumber">
    <w:name w:val="Page Number"/>
    <w:rPr/>
  </w:style>
  <w:style w:type="character" w:styleId="Slogan">
    <w:name w:val="Slogan"/>
    <w:basedOn w:val="DefaultParagraphFont"/>
    <w:qFormat/>
    <w:rPr>
      <w:i/>
      <w:spacing w:val="70"/>
      <w:sz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CompanyName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Enclosure">
    <w:name w:val="Enclosure"/>
    <w:basedOn w:val="TextBody"/>
    <w:next w:val="Normal"/>
    <w:qFormat/>
    <w:pPr>
      <w:keepLines/>
      <w:spacing w:before="220" w:after="240"/>
      <w:ind w:hanging="0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HeaderBase"/>
    <w:pPr>
      <w:spacing w:before="0" w:after="660"/>
      <w:ind w:hanging="0"/>
      <w:jc w:val="center"/>
    </w:pPr>
    <w:rPr>
      <w:smallCaps/>
      <w:kern w:val="2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36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ind w:hanging="0"/>
    </w:pPr>
    <w:rPr/>
  </w:style>
  <w:style w:type="paragraph" w:styleId="SignatureName">
    <w:name w:val="Signature Name"/>
    <w:basedOn w:val="Signature"/>
    <w:next w:val="SignatureJobTitle"/>
    <w:qFormat/>
    <w:pPr>
      <w:ind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810" w:leader="none"/>
      </w:tabs>
      <w:ind w:left="870" w:hanging="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10" w:leader="none"/>
        <w:tab w:val="left" w:pos="1080" w:leader="none"/>
      </w:tabs>
      <w:ind w:left="1080" w:hanging="0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Mem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09:00Z</dcterms:created>
  <dc:creator>dcraig</dc:creator>
  <dc:description/>
  <cp:keywords/>
  <dc:language>en-US</dc:language>
  <cp:lastModifiedBy>dcraig</cp:lastModifiedBy>
  <cp:lastPrinted>2012-11-15T15:02:00Z</cp:lastPrinted>
  <dcterms:modified xsi:type="dcterms:W3CDTF">2013-04-04T15:10:00Z</dcterms:modified>
  <cp:revision>3</cp:revision>
  <dc:subject/>
  <dc:title>Memo</dc:title>
</cp:coreProperties>
</file>